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UTTAR BANGA KRISHI VISWAVIDYALAY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Pundibari, Cooch Behar, PIN- 736165, West Beng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</w:rPr>
        <w:t>(Application Form for Agromet Observer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8"/>
          <w:szCs w:val="28"/>
        </w:rPr>
      </w:pPr>
      <w:r>
        <w:rPr>
          <w:rFonts w:cs="Arial"/>
          <w:b/>
          <w:sz w:val="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1.</w:t>
        <w:tab/>
        <w:t xml:space="preserve"> Post applied for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60960</wp:posOffset>
                </wp:positionV>
                <wp:extent cx="1412240" cy="154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21.45pt;mso-wrap-distance-left:9.05pt;mso-wrap-distance-right:9.05pt;mso-wrap-distance-top:0pt;mso-wrap-distance-bottom:0pt;margin-top:4.8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ffix 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</w:t>
        <w:tab/>
        <w:t xml:space="preserve">Applicant's full name: </w:t>
      </w:r>
    </w:p>
    <w:p>
      <w:pPr>
        <w:pStyle w:val="Normal"/>
        <w:spacing w:lineRule="auto" w:line="240" w:before="0" w:after="0"/>
        <w:ind w:left="2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In Block Letters)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 xml:space="preserve">Father’s Name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 (a) Address for correspondence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(b) Permanent Address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Telephone Number (with STD code)/Mobile No.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 Email ID (if an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7.  Date of Birth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Age as on 01.01.2020:      Year....................Month.....................Days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9.</w:t>
        <w:tab/>
        <w:t xml:space="preserve"> Caste and Category of the applicant (put √) (Relevant certificates need to be enclosed)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102870</wp:posOffset>
                </wp:positionV>
                <wp:extent cx="41148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8.1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 xml:space="preserve">SC                 ST                OBC-A         OBC-B             GEN         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33985</wp:posOffset>
                </wp:positionV>
                <wp:extent cx="30670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0.55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252730</wp:posOffset>
                </wp:positionV>
                <wp:extent cx="30670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9.9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For PWD -</w:t>
        <w:tab/>
        <w:t xml:space="preserve">(a) Blindness or Low Vision 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cs="Arial"/>
          <w:b/>
          <w:sz w:val="24"/>
          <w:szCs w:val="24"/>
        </w:rPr>
        <w:tab/>
        <w:tab/>
        <w:t>(b) Hearing impairment</w:t>
      </w:r>
    </w:p>
    <w:p>
      <w:pPr>
        <w:pStyle w:val="Normal"/>
        <w:spacing w:lineRule="auto" w:line="360" w:before="0" w:after="0"/>
        <w:ind w:left="720" w:firstLine="72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-635</wp:posOffset>
                </wp:positionV>
                <wp:extent cx="30670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-0.05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ab/>
        <w:tab/>
        <w:t>(c) Loco-motor disability or Cerebral Pals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Educational Qualification (commencing from Matriculation): The attested true copies of the certificates and Mark sheets should be enclosed. Any related technical qualification may also be mentioned in the same table.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2340"/>
        <w:gridCol w:w="2160"/>
        <w:gridCol w:w="900"/>
        <w:gridCol w:w="810"/>
        <w:gridCol w:w="1890"/>
        <w:gridCol w:w="810"/>
        <w:gridCol w:w="9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the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versity/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of ma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jects/ specia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ivn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/O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wards/Medals if any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>11.</w:t>
        <w:tab/>
        <w:t>Details of professional experience (The attested true copies of experience certificate of the employee should be enclosed or use separate sheet,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8"/>
        <w:gridCol w:w="2412"/>
        <w:gridCol w:w="1503"/>
        <w:gridCol w:w="2137"/>
        <w:gridCol w:w="1453"/>
        <w:gridCol w:w="2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 he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y sca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and address of the employ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iod (yea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om 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e of duties performed/performing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2.  Knowledge in Computer (Attach certificate, as the case may be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13.  Any Other relevant Information the candidate may need to submit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(Attach separate sheets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4.  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850"/>
        <w:gridCol w:w="4488"/>
        <w:gridCol w:w="25"/>
      </w:tblGrid>
      <w:tr>
        <w:trPr>
          <w:trHeight w:val="1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mand Draft No. &amp; Date:</w:t>
            </w:r>
          </w:p>
          <w:p>
            <w:pPr>
              <w:pStyle w:val="TableParagraph"/>
              <w:spacing w:before="52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81" w:hanging="0"/>
              <w:rPr>
                <w:sz w:val="20"/>
              </w:rPr>
            </w:pPr>
            <w:r>
              <w:rPr>
                <w:sz w:val="20"/>
              </w:rPr>
              <w:t>Name of Issuing Ban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ount of fee remitted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-line transfer details: Debit A/C No or Card No.                                              Credit A/C No.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ount:                                                On-line Transfer Code (UTR code)/ Transaction ID with date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 xml:space="preserve">15. Declaration: </w:t>
      </w:r>
      <w:r>
        <w:rPr>
          <w:rFonts w:cs="Arial"/>
          <w:bCs/>
          <w:sz w:val="24"/>
          <w:szCs w:val="24"/>
        </w:rPr>
        <w:t>I do hereby declare that all the statements made in the application are true, complete and correct to the best of my knowledge and belief. I understand that in the event of any particulars/information given above being found false/incorrect and/or if any discrepancy in the particulars is detected after my appointment, on account of wilful suppression and/or distortion on my part, my application/candidature is liable to be rejected or my services shall be liable to be terminated forthwith, as the case may be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4"/>
          <w:szCs w:val="2"/>
        </w:rPr>
      </w:pPr>
      <w:r>
        <w:rPr>
          <w:rFonts w:cs="Arial"/>
          <w:b/>
          <w:bCs/>
          <w:sz w:val="4"/>
          <w:szCs w:val="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ce: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12065</wp:posOffset>
                </wp:positionV>
                <wp:extent cx="20415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pt;margin-top:0.95pt;width:160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4"/>
          <w:szCs w:val="24"/>
        </w:rPr>
        <w:t xml:space="preserve">Date:                        </w:t>
        <w:tab/>
        <w:tab/>
        <w:tab/>
        <w:tab/>
        <w:tab/>
        <w:tab/>
        <w:tab/>
        <w:t xml:space="preserve"> Signature of the Applicant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age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3</w:t>
    </w:r>
    <w:r>
      <w:rPr>
        <w:sz w:val="24"/>
        <w:i/>
        <w:b/>
        <w:szCs w:val="24"/>
        <w:iCs/>
      </w:rPr>
      <w:fldChar w:fldCharType="end"/>
    </w:r>
    <w:r>
      <w:rPr>
        <w:i/>
        <w:iCs/>
      </w:rPr>
      <w:t xml:space="preserve"> of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NUMPAGES \* ARABIC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3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6480" w:hanging="6480"/>
      <w:contextualSpacing/>
      <w:jc w:val="right"/>
      <w:rPr/>
    </w:pPr>
    <w:r>
      <w:rPr>
        <w:rFonts w:cs="Times New Roman" w:ascii="Times New Roman" w:hAnsi="Times New Roman"/>
        <w:b/>
        <w:i/>
        <w:iCs/>
        <w:sz w:val="20"/>
        <w:szCs w:val="16"/>
      </w:rPr>
      <w:t>Advt. No. UBKV/Rect./KVK-01/2023 dated 20 February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2:00Z</dcterms:created>
  <dc:creator>UBKV</dc:creator>
  <dc:description/>
  <cp:keywords/>
  <dc:language>en-US</dc:language>
  <cp:lastModifiedBy>Recruitment Section</cp:lastModifiedBy>
  <cp:lastPrinted>2023-02-21T11:07:00Z</cp:lastPrinted>
  <dcterms:modified xsi:type="dcterms:W3CDTF">2023-02-21T05:37:00Z</dcterms:modified>
  <cp:revision>29</cp:revision>
  <dc:subject/>
  <dc:title/>
</cp:coreProperties>
</file>