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24"/>
        </w:rPr>
      </w:pPr>
      <w:r>
        <w:rPr>
          <w:rFonts w:cs="Times New Roman" w:ascii="Times New Roman" w:hAnsi="Times New Roman"/>
          <w:b/>
          <w:sz w:val="42"/>
          <w:szCs w:val="24"/>
        </w:rPr>
        <w:t>Bio-d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(To be submitted to Darjeeling KVK at djkvk93@gmail.com)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plied for the Post of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m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ther’s/Father’s Nam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ddress for communica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-mail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Mobile and Whats apps No;</w:t>
      </w:r>
    </w:p>
    <w:p>
      <w:pPr>
        <w:pStyle w:val="Normal"/>
        <w:spacing w:lineRule="auto" w:line="240" w:before="0" w:after="0"/>
        <w:rPr/>
      </w:pPr>
      <w:r>
        <w:rPr/>
        <w:t>Academic Qualification: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1344"/>
        <w:gridCol w:w="134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 of Degre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ard/Univers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bje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 of Mark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 Marks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T Qualified or Not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h.D. Degree completed or not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Working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3827"/>
        <w:gridCol w:w="1559"/>
        <w:gridCol w:w="18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l.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 of the Po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 of organization/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r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tion list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hether having Computer knowledge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y other relevant information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ti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I do hereby declare that the above information is correct. In future, if it is found that any information is incorrect, my candidature/engagement will be cancelled immediatel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ature of the candi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8:00Z</dcterms:created>
  <dc:creator>DEE-OFFICE</dc:creator>
  <dc:description/>
  <dc:language>en-US</dc:language>
  <cp:lastModifiedBy>Recruitment Section</cp:lastModifiedBy>
  <cp:lastPrinted>2022-01-31T14:39:00Z</cp:lastPrinted>
  <dcterms:modified xsi:type="dcterms:W3CDTF">2022-01-31T11:08:00Z</dcterms:modified>
  <cp:revision>2</cp:revision>
  <dc:subject/>
  <dc:title/>
</cp:coreProperties>
</file>