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Uttar Banga Krishi Viswavidyalaya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  <w:t>INFORMATION REGARDING  STUDENTS RELATED TO RETURN TO UNIVERSITY POST-LOCKDOWN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037"/>
        <w:gridCol w:w="990"/>
        <w:gridCol w:w="992"/>
        <w:gridCol w:w="898"/>
        <w:gridCol w:w="1080"/>
        <w:gridCol w:w="1300"/>
        <w:gridCol w:w="1440"/>
        <w:gridCol w:w="1217"/>
        <w:gridCol w:w="1270"/>
        <w:gridCol w:w="1202"/>
        <w:gridCol w:w="1023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 of Student 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bile Numb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-mail I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stration Number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gree program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and Semeste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lete Permanent address 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ils of place wherefrom return journey to originat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lage /Town/Talu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ffice and PIN Co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ric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S Location / Nearest Railway St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e (Red / Orange / Green)in respect of COVID-19 spre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42:00Z</dcterms:created>
  <dc:creator>acer</dc:creator>
  <dc:description/>
  <dc:language>en-US</dc:language>
  <cp:lastModifiedBy>Recruitment Section</cp:lastModifiedBy>
  <cp:lastPrinted>2020-05-16T16:07:00Z</cp:lastPrinted>
  <dcterms:modified xsi:type="dcterms:W3CDTF">2020-05-16T10:42:00Z</dcterms:modified>
  <cp:revision>2</cp:revision>
  <dc:subject/>
  <dc:title/>
</cp:coreProperties>
</file>