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mission Forma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 of the Technology/Technical Informatio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(s) of the Contributor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sent Designation(s)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ration of developing the technical Informatio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urce of Funding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cation of research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cation specificity (if any)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tive Advantage of the technology over earlier versio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ification of Client System (Resource rich/poor)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-Benefit information (If available)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llenges of the technology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tion (Research report/Paper/Thesis/Popular article/news item/video etc)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option status (if any)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submitted by me/us are true to my knowledge.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i/>
        <w:i/>
        <w:iCs/>
      </w:rPr>
    </w:pPr>
    <w:r>
      <w:rPr>
        <w:i/>
        <w:iCs/>
      </w:rPr>
      <w:t>Ref. No.: VC/UBKV-3853 dated 08.12.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8:00Z</dcterms:created>
  <dc:creator>VC</dc:creator>
  <dc:description/>
  <dc:language>en-US</dc:language>
  <cp:lastModifiedBy>Recruitment Section</cp:lastModifiedBy>
  <dcterms:modified xsi:type="dcterms:W3CDTF">2023-12-08T10:30:00Z</dcterms:modified>
  <cp:revision>5</cp:revision>
  <dc:subject/>
  <dc:title/>
</cp:coreProperties>
</file>