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316230</wp:posOffset>
            </wp:positionV>
            <wp:extent cx="923925" cy="10572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Climate Resilient and Input Efficient Agriculture f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6525</wp:posOffset>
                </wp:positionH>
                <wp:positionV relativeFrom="paragraph">
                  <wp:posOffset>-365125</wp:posOffset>
                </wp:positionV>
                <wp:extent cx="911225" cy="1044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044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Colored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1pt" style="position:absolute;rotation:-0;width:71.75pt;height:82.25pt;mso-wrap-distance-left:9.05pt;mso-wrap-distance-right:9.05pt;mso-wrap-distance-top:0pt;mso-wrap-distance-bottom:0pt;margin-top:-28.75pt;mso-position-vertical-relative:text;margin-left:410.75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Passport size</w:t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Colored </w:t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Food and Nutritional Secur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2060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lication form for “Young Scientist Award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755"/>
      </w:tblGrid>
      <w:tr>
        <w:trPr>
          <w:trHeight w:val="140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Personal Information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Birth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e as on 3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ecember, 202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 address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act number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ity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tal Address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ignatio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rea of specialization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250"/>
        <w:gridCol w:w="2520"/>
        <w:gridCol w:w="2245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Educational Qualification (From the Highest to Under-graduation Only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gre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cializ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itution/Universit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 of Completion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6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Other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 of Publication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ok Chapter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orkshops, Conferences, Seminars Participa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tents, if a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Employment Experience/ Record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ition hel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itutio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iod of Appointment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Significant Research Work Carried Out (Not more than 2 Pages)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1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Abstract (Summary of the best published work in 200words)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 E C L A R A T I O 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declare that the above information provided by me is true and correct. I also hereby declare that research / publication work carried out by me is original one and it does not involve act of plagiaris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shall be solely held responsible for any wrong information and liable for any action taken by UBKV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sz w:val="24"/>
          <w:szCs w:val="24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7685</wp:posOffset>
                </wp:positionH>
                <wp:positionV relativeFrom="paragraph">
                  <wp:posOffset>179705</wp:posOffset>
                </wp:positionV>
                <wp:extent cx="1607820" cy="7620"/>
                <wp:effectExtent l="635" t="3175" r="635" b="317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776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14.15pt" to="468.1pt,14.7pt" ID="Straight Connector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the Applicant</w:t>
      </w:r>
      <w:bookmarkStart w:id="0" w:name="_GoBack"/>
      <w:bookmarkEnd w:id="0"/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02:00Z</dcterms:created>
  <dc:creator>Abikendu Das</dc:creator>
  <dc:description/>
  <dc:language>en-US</dc:language>
  <cp:lastModifiedBy>Recruitment Section</cp:lastModifiedBy>
  <cp:lastPrinted>2022-11-22T12:50:00Z</cp:lastPrinted>
  <dcterms:modified xsi:type="dcterms:W3CDTF">2022-11-22T08:02:00Z</dcterms:modified>
  <cp:revision>2</cp:revision>
  <dc:subject/>
  <dc:title/>
</cp:coreProperties>
</file>